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Załącznik 2a do siwz</w:t>
      </w:r>
    </w:p>
    <w:p>
      <w:pPr>
        <w:pStyle w:val="Normal"/>
        <w:ind w:hanging="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20"/>
          <w:szCs w:val="20"/>
        </w:rPr>
        <w:t>Zakup zestawu hydraulicznego ratownictwa technicznego typu średniego dla Jednostki Ochotniczej Straży Pożarnej w Przesiadłowie. w ramach dotacji otrzymanej z Wojewódzkiego Fundusz Ochrony Środowiska i Gospodarki Wodnej w Łodzi z dziedziny „Pozostałe zadania ochrony środowisk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CEN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829"/>
        <w:gridCol w:w="1183"/>
        <w:gridCol w:w="1440"/>
        <w:gridCol w:w="162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Nazwa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Minimalne wymagania 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Parametry techniczne oferowanego urządzenia potwierdzające spełnienie minimalnych wymagań Zamawiające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(sz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Stawk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Cen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net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9933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życe hydraul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życe muszą :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posiadać dużą wydajność przy rozcinaniu materiałów  i elementów konstrukcji pojazdów nowej generacji. 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posiadać sterowanie umożliwiające pracę z milimetrową dokładnością 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umożliwiać pracę pod wodą.   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posiadać </w:t>
            </w:r>
            <w:r>
              <w:rPr>
                <w:rFonts w:cs="Arial" w:ascii="Verdana" w:hAnsi="Verdana"/>
                <w:sz w:val="20"/>
                <w:szCs w:val="20"/>
              </w:rPr>
              <w:t xml:space="preserve">układ ostrzy (geometria nożyc) zapewniający wciąganie materiału w kierunku  sworznia  pozwalające na najbardziej optymalna pracę 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Maksymalne rozwarcie ostrzy minimum 200mm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siła cięcia co najmniej 105 ton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aga narzędzia maksymalnie 20 kg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umożliwiać operowanie narzędziem przez osoby leworęczne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podłączenie  za pomocą  pojedynczej szybkozłączki</w:t>
            </w:r>
          </w:p>
          <w:p>
            <w:pPr>
              <w:pStyle w:val="Normal"/>
              <w:spacing w:before="0" w:after="0"/>
              <w:ind w:left="-108" w:right="-160" w:hanging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umożliwiać łączenie i rozłączanie narzędzia bez konieczności zatrzymywania </w:t>
              <w:br/>
              <w:t>przepływu oleju na pompie.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zastosowania : ciężkie wypadki drogowe samochodów osobowych, ciężarowych i autobusowych, pojazdów szynowych, klęski żywiołowe.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ozpieracz ramieniowy  (hydrauliczny)wraz z zestawem łańcuch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Rozpieracz ramieniowy posiadać powinien funkcję rozpierania, ciągnięcia, ściskania i cięcia.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minimalna siła rozpierania  w obszarze roboczym 44 KN , 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inimalna siła ciągnąca 70 kN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inimalne rozwarcie ramion 810 mm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aga narzędzia maksymalnie 22 kg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odłączenie za pomocą pojedynczej szybkozłączki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ożliwość  łączenia i rozłączania narzędzia bez konieczności zatrzymywania </w:t>
              <w:br/>
              <w:t>przepływu oleju na pompi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nadto, rozpieracz wyposażony powinien być w przyłącza umożliwiające szybkie podłączenie z zestawem łańcuchów. Zestaw łańcuchów składać się powinien z dwóch przyłączy z bolcami oraz dwóch łańcuchów o długości minimum 1,6 metra z hakami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res zastosowania: ciężkie wypadki drogowe samochodów osobowych, ciężarowych i autobusowych, pojazdów szynowych, klęski żywiołowe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egat hydrauliczny ze zwijadłami.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gregat powinien zapewniać możliwość pracy dwóch narzędziami jednocześnie, 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gregat powinien posiadać zamontowane zwijadła szybkiego natarcia z co najmniej dwoma wężami wysokociśnieniowymi o długości minimum 20 metrów z szybkozłączkami kompatybilnymi z nożycami hydraulicznymi, pompą  oraz rozpieraczem ramieniowym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silnik benzynowy, czterosuwowy o mocy minimum 2,5 kW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ojemność zbiornika oleju hydraulicznego min. 4,0l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ciśnienie robocze : maksymalnie 700 bar,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ciężar (wraz z olejem) maksymalnie 75 kg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inimalna wydajność przepływu oleju przy równoczesnej pracy dwóch narzędzi: niskie ciśnienie  2 x 2,0 l/min, wysokie ciśnienie 2x0,8 l/min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ymiary maksymalne 860x460x500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zastosowania : wypadki drogowe, trzęsienia ziemi, katastrofy, przemysł itp.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 xml:space="preserve">                ……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color w:val="0066CC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</w:rPr>
        <w:t>miejscowość i data</w:t>
        <w:tab/>
        <w:tab/>
        <w:tab/>
        <w:tab/>
        <w:tab/>
        <w:t xml:space="preserve">                                                     podpis osoby lub osób upoważnionych do reprezentacji wykonawc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66CC"/>
          <w:sz w:val="16"/>
          <w:szCs w:val="16"/>
        </w:rPr>
      </w:pPr>
      <w:r>
        <w:rPr>
          <w:rFonts w:cs="Arial" w:ascii="Arial" w:hAnsi="Arial"/>
          <w:b/>
          <w:color w:val="0066C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  <w:lang w:val="en-US"/>
      </w:rPr>
    </w:pPr>
    <w:r>
      <w:rPr>
        <w:rFonts w:cs="Garamond" w:ascii="Garamond" w:hAnsi="Garamond"/>
        <w:b/>
        <w:bCs/>
        <w:sz w:val="20"/>
        <w:szCs w:val="20"/>
        <w:u w:val="single"/>
        <w:lang w:val="en-US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herb Ujaz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Ujaz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1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 xml:space="preserve">„Zakup Hydraulicznego Sprzętu Ratownictwa Technicznego (typ średni)” </w:t>
    </w:r>
    <w:r>
      <w:rPr>
        <w:sz w:val="16"/>
        <w:szCs w:val="16"/>
      </w:rPr>
      <w:t>realizowany przez Ochotniczą Straż Pożarną w Przesiadłowie w ramach dotacji otrzymanej z Wojewódzkiego Fundusz Ochrony Środowiska i Gospodarki Wodnej w Łodzi z dziedziny „Pozostałe zadania ochrony środowiska”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2:00Z</dcterms:created>
  <dc:creator>Szkoła</dc:creator>
  <dc:description/>
  <cp:keywords/>
  <dc:language>en-US</dc:language>
  <cp:lastModifiedBy>Urząd Gminy Ujazd</cp:lastModifiedBy>
  <cp:lastPrinted>2012-09-14T13:59:00Z</cp:lastPrinted>
  <dcterms:modified xsi:type="dcterms:W3CDTF">2012-09-17T13:45:00Z</dcterms:modified>
  <cp:revision>26</cp:revision>
  <dc:subject/>
  <dc:title>Zaproszenie do składania ofert</dc:title>
</cp:coreProperties>
</file>